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96"/>
          <w:szCs w:val="96"/>
        </w:rPr>
      </w:pPr>
      <w:r>
        <w:rPr>
          <w:rFonts w:eastAsia="Times New Roman" w:cs="Times New Roman" w:ascii="Times New Roman" w:hAnsi="Times New Roman"/>
          <w:b/>
          <w:color w:val="000000"/>
          <w:sz w:val="96"/>
          <w:szCs w:val="96"/>
        </w:rPr>
        <w:t>118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Владыки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28"/>
        </w:rPr>
        <w:t>ПРАКТИК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-15 июн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-й день,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-я часть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: 01:36:57-02:17:20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 8. Первостяж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ние потенциалов Дома Тез, Дома Тезы Логоса Слов, Дома Пула Тез, Дома Тезы Мудрости Истины. Стяжание Фрагмента Мудрости и формирования Научного Синтеза</w:t>
      </w:r>
    </w:p>
    <w:p>
      <w:pPr>
        <w:pStyle w:val="Normal"/>
        <w:suppressAutoHyphens w:val="false"/>
        <w:spacing w:lineRule="auto" w:line="240" w:before="0" w:after="24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Мы возжигаемся всем Синтезом каждого из нас. Синтезируемся с </w:t>
      </w:r>
      <w:bookmarkStart w:id="0" w:name="_Hlk199234698"/>
      <w:bookmarkStart w:id="1" w:name="_Hlk177362682"/>
      <w:r>
        <w:rPr>
          <w:rFonts w:cs="Times New Roman" w:ascii="Times New Roman" w:hAnsi="Times New Roman"/>
          <w:iCs/>
          <w:sz w:val="24"/>
          <w:szCs w:val="24"/>
        </w:rPr>
        <w:t xml:space="preserve">Изначально Вышестоящими </w:t>
      </w:r>
      <w:bookmarkStart w:id="2" w:name="_Hlk178593279"/>
      <w:r>
        <w:rPr>
          <w:rFonts w:cs="Times New Roman" w:ascii="Times New Roman" w:hAnsi="Times New Roman"/>
          <w:iCs/>
          <w:sz w:val="24"/>
          <w:szCs w:val="24"/>
        </w:rPr>
        <w:t>Аватарами Синтеза Кут Хуми</w:t>
      </w:r>
      <w:bookmarkEnd w:id="0"/>
      <w:bookmarkEnd w:id="2"/>
      <w:r>
        <w:rPr>
          <w:rFonts w:cs="Times New Roman" w:ascii="Times New Roman" w:hAnsi="Times New Roman"/>
          <w:iCs/>
          <w:sz w:val="24"/>
          <w:szCs w:val="24"/>
        </w:rPr>
        <w:t>, Фаинь</w:t>
      </w:r>
      <w:bookmarkEnd w:id="1"/>
      <w:r>
        <w:rPr>
          <w:rFonts w:cs="Times New Roman" w:ascii="Times New Roman" w:hAnsi="Times New Roman"/>
          <w:iCs/>
          <w:sz w:val="24"/>
          <w:szCs w:val="24"/>
        </w:rPr>
        <w:t>. Проникаемся физически Синтезом Изначально Вышестоящих Аватаров Синтеза Кут Хуми, Фаинь. Вспыхивая всеми Ядрами Синтеза и развёртывая их в каждом из нас формируем Тело Синтеза в Синтезкосмическом Теле каждого из нас вспыхивая им собою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ы переходим в зал Изначально Вышестоящих Аватаров Синтеза Кут Хуми, Фаинь на 65472</w:t>
        <w:noBreakHyphen/>
        <w:t xml:space="preserve">й архетип ИВДИВО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ановимся телесно Синтезкосмически Владыками 118-го Синтеза в форме пред Изначально Вышестоящими Аватарами Синтеза Кут Хуми, Фаи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, </w:t>
      </w:r>
      <w:bookmarkStart w:id="3" w:name="_Hlk199164032"/>
      <w:r>
        <w:rPr>
          <w:rFonts w:cs="Times New Roman" w:ascii="Times New Roman" w:hAnsi="Times New Roman"/>
          <w:iCs/>
          <w:sz w:val="24"/>
          <w:szCs w:val="24"/>
        </w:rPr>
        <w:t>синтезир</w:t>
      </w:r>
      <w:bookmarkEnd w:id="3"/>
      <w:r>
        <w:rPr>
          <w:rFonts w:cs="Times New Roman" w:ascii="Times New Roman" w:hAnsi="Times New Roman"/>
          <w:iCs/>
          <w:sz w:val="24"/>
          <w:szCs w:val="24"/>
        </w:rPr>
        <w:t xml:space="preserve">уясь с Хум </w:t>
      </w:r>
      <w:bookmarkStart w:id="4" w:name="_Hlk187422308"/>
      <w:r>
        <w:rPr>
          <w:rFonts w:cs="Times New Roman" w:ascii="Times New Roman" w:hAnsi="Times New Roman"/>
          <w:iCs/>
          <w:sz w:val="24"/>
          <w:szCs w:val="24"/>
        </w:rPr>
        <w:t xml:space="preserve">Изначально Вышестоящих Аватаров </w:t>
      </w:r>
      <w:bookmarkEnd w:id="4"/>
      <w:r>
        <w:rPr>
          <w:rFonts w:cs="Times New Roman" w:ascii="Times New Roman" w:hAnsi="Times New Roman"/>
          <w:iCs/>
          <w:sz w:val="24"/>
          <w:szCs w:val="24"/>
        </w:rPr>
        <w:t xml:space="preserve">Синтеза </w:t>
      </w:r>
      <w:bookmarkStart w:id="5" w:name="_Hlk187422370"/>
      <w:r>
        <w:rPr>
          <w:rFonts w:cs="Times New Roman" w:ascii="Times New Roman" w:hAnsi="Times New Roman"/>
          <w:iCs/>
          <w:sz w:val="24"/>
          <w:szCs w:val="24"/>
        </w:rPr>
        <w:t>Кут Хуми</w:t>
      </w:r>
      <w:bookmarkEnd w:id="5"/>
      <w:r>
        <w:rPr>
          <w:rFonts w:cs="Times New Roman" w:ascii="Times New Roman" w:hAnsi="Times New Roman"/>
          <w:iCs/>
          <w:sz w:val="24"/>
          <w:szCs w:val="24"/>
        </w:rPr>
        <w:t xml:space="preserve">, Фаинь, стяжаем 8 Синтез Синтезов Изначально Вышестоящего Отца и 8 Синтез Праполномочий синтеза </w:t>
      </w:r>
      <w:bookmarkStart w:id="6" w:name="_Hlk187438737"/>
      <w:r>
        <w:rPr>
          <w:rFonts w:cs="Times New Roman" w:ascii="Times New Roman" w:hAnsi="Times New Roman"/>
          <w:iCs/>
          <w:sz w:val="24"/>
          <w:szCs w:val="24"/>
        </w:rPr>
        <w:t>Изначально Вышестоящего Отца.</w:t>
      </w:r>
      <w:bookmarkEnd w:id="6"/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образить каждого из нас и синтез нас на явление Тез в глубине явления каждого из нас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явление Тез Логосов Слов каждого из на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явление Пула Тез, формирующих ту или иную событийную канву Истинной Мудрости каждого из н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формирование Мудрости Синтеза Тез разного иерархического контента реализаций каждого из н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формирование Истины Синтеза Систем событийного явления </w:t>
      </w:r>
      <w:bookmarkStart w:id="7" w:name="_Hlk200984816"/>
      <w:r>
        <w:rPr>
          <w:rFonts w:cs="Times New Roman" w:ascii="Times New Roman" w:hAnsi="Times New Roman"/>
          <w:iCs/>
          <w:sz w:val="24"/>
          <w:szCs w:val="24"/>
        </w:rPr>
        <w:t>каждого из нас</w:t>
      </w:r>
      <w:bookmarkEnd w:id="7"/>
      <w:r>
        <w:rPr>
          <w:rFonts w:cs="Times New Roman" w:ascii="Times New Roman" w:hAnsi="Times New Roman"/>
          <w:iCs/>
          <w:sz w:val="24"/>
          <w:szCs w:val="24"/>
        </w:rPr>
        <w:t xml:space="preserve"> реализацией 16-рицы системных взаимосвязей в каждом из н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явление Научного Синтеза собою и </w:t>
      </w:r>
      <w:bookmarkStart w:id="8" w:name="_Hlk200990431"/>
      <w:bookmarkStart w:id="9" w:name="_Hlk200986378"/>
      <w:r>
        <w:rPr>
          <w:rFonts w:cs="Times New Roman" w:ascii="Times New Roman" w:hAnsi="Times New Roman"/>
          <w:iCs/>
          <w:sz w:val="24"/>
          <w:szCs w:val="24"/>
        </w:rPr>
        <w:t>взаимо-организаци</w:t>
      </w:r>
      <w:bookmarkEnd w:id="8"/>
      <w:r>
        <w:rPr>
          <w:rFonts w:cs="Times New Roman" w:ascii="Times New Roman" w:hAnsi="Times New Roman"/>
          <w:iCs/>
          <w:sz w:val="24"/>
          <w:szCs w:val="24"/>
        </w:rPr>
        <w:t>ю</w:t>
      </w:r>
      <w:bookmarkEnd w:id="9"/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bookmarkStart w:id="10" w:name="_Hlk200984846"/>
      <w:r>
        <w:rPr>
          <w:rFonts w:cs="Times New Roman" w:ascii="Times New Roman" w:hAnsi="Times New Roman"/>
          <w:iCs/>
          <w:sz w:val="24"/>
          <w:szCs w:val="24"/>
        </w:rPr>
        <w:t>Научного Синтеза</w:t>
      </w:r>
      <w:bookmarkEnd w:id="10"/>
      <w:r>
        <w:rPr>
          <w:rFonts w:cs="Times New Roman" w:ascii="Times New Roman" w:hAnsi="Times New Roman"/>
          <w:iCs/>
          <w:sz w:val="24"/>
          <w:szCs w:val="24"/>
        </w:rPr>
        <w:t xml:space="preserve"> Изначально Вышестоящим Отцом каждым из нас синтезфизически. </w:t>
      </w:r>
      <w:bookmarkStart w:id="11" w:name="_Hlk20098649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, возжигаясь 16 Синтезами Изначально Вышестоящего Отца, </w:t>
      </w:r>
      <w:bookmarkStart w:id="12" w:name="_Hlk200986811"/>
      <w:r>
        <w:rPr>
          <w:rFonts w:cs="Times New Roman" w:ascii="Times New Roman" w:hAnsi="Times New Roman"/>
          <w:iCs/>
          <w:sz w:val="24"/>
          <w:szCs w:val="24"/>
        </w:rPr>
        <w:t>преображаемся ими.</w:t>
      </w:r>
    </w:p>
    <w:p>
      <w:pPr>
        <w:pStyle w:val="Normal"/>
        <w:spacing w:lineRule="auto" w:line="240" w:before="0" w:after="0"/>
        <w:ind w:firstLine="454"/>
        <w:jc w:val="both"/>
        <w:rPr/>
      </w:pPr>
      <w:bookmarkEnd w:id="11"/>
      <w:bookmarkEnd w:id="12"/>
      <w:r>
        <w:rPr>
          <w:rFonts w:cs="Times New Roman" w:ascii="Times New Roman" w:hAnsi="Times New Roman"/>
          <w:iCs/>
          <w:sz w:val="24"/>
          <w:szCs w:val="24"/>
        </w:rPr>
        <w:t xml:space="preserve">В этом Огне мы синтезируемся с Изначально Вышестоящим Владыкой Изначально Вышестоящего Отца, переходим в зал Научного Синтеза Изначально Вышестоящего </w:t>
      </w:r>
      <w:bookmarkStart w:id="13" w:name="_Hlk200985851"/>
      <w:r>
        <w:rPr>
          <w:rFonts w:cs="Times New Roman" w:ascii="Times New Roman" w:hAnsi="Times New Roman"/>
          <w:iCs/>
          <w:sz w:val="24"/>
          <w:szCs w:val="24"/>
        </w:rPr>
        <w:t>Владыки Изначально Вышестоящего Отца</w:t>
      </w:r>
      <w:bookmarkEnd w:id="13"/>
      <w:r>
        <w:rPr>
          <w:rFonts w:cs="Times New Roman" w:ascii="Times New Roman" w:hAnsi="Times New Roman"/>
          <w:iCs/>
          <w:sz w:val="24"/>
          <w:szCs w:val="24"/>
        </w:rPr>
        <w:t xml:space="preserve"> на 65534-й архетип ИВДИВО. Становимся пред Изначально Вышестоящим Владыкой Изначально Вышестоящего Отца и просим. В форме, Телом Синтезкосмически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форме Владыки 118-го Синтеза Изначально Вышестоящего Отца. 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сим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начально Вышестоящего Владыку явлением Ядра Синтеза 118-го Синтеза Изначально Вышестоящего Отца развернуть подготовку каждого из нас Научным Синтезо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событийной вариацией 16 Систем в контенте происходящего. С Истиной Синтеза 16 Систем тезированием явления. С Мудростью Синтеза Пула Тез иерархизацией их взаимодействия между собою. А также формирования разнонаправленных Тез и Пулов Тез тем или иным подходом к реализации каждого из нас. Исходя из 8 видов реализаций каждого из нас – 8-ми видов данных контентов Научным Синтезом собою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, синтезируясь с Хум Изначально Вышестоящего Владыки Изначально Вышестоящего Отца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яжаем 8 видов Мудрости Изначально Вышестоящего Отца</w:t>
      </w:r>
      <w:r>
        <w:rPr>
          <w:rFonts w:cs="Times New Roman" w:ascii="Times New Roman" w:hAnsi="Times New Roman"/>
          <w:iCs/>
          <w:sz w:val="24"/>
          <w:szCs w:val="24"/>
        </w:rPr>
        <w:t xml:space="preserve">. Прося направить взростание каждого из нас явлением опубликованных контентов. И насыщения Мудростью Изначально Вышестоящего Отца в реализации его Истины как внутренним тезированием, так и внешним Синтезом событийных видов среды Системного Синтеза каждого из нас взаимо-организованных между соб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, возжигаясь 8 видами Мудрости Изначально Вышестоящего Отца, проникаемся и вспыхиваем ими, начиная Путь и взростание опубликованных тем, тезирования и Системного Синтеза в канве архетипизации ИВДИВО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, возжигаясь 8 видами Мудрост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в этом Огне мы синтезируемся с Изначально Вышестоящим Владыкой 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яжаем Дом Тезы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её новом уровне организации каждым из нас, идеально реализующий каждого из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яжаем Дом Тезы Логосов Сл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формате Синтеза иерархизаций фундаментальностей материи 64-рицей Частностей Логосом Слова или Логосом Словами Дома Тезы каждого из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нтезируясь с Изначально Вышестоящим Владыкой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стяжаем Дом Пула Тез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явлении Синтеза разных Тез между собою</w:t>
      </w:r>
      <w:r>
        <w:rPr>
          <w:rFonts w:cs="Times New Roman" w:ascii="Times New Roman" w:hAnsi="Times New Roman"/>
          <w:iCs/>
          <w:sz w:val="24"/>
          <w:szCs w:val="24"/>
        </w:rPr>
        <w:t>, направленным контекстом событийного явления, или масштабов реализации Сферы ИВДИВО того или иного контента каждым из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4" w:name="_Hlk200990151"/>
      <w:r>
        <w:rPr>
          <w:rFonts w:cs="Times New Roman" w:ascii="Times New Roman" w:hAnsi="Times New Roman"/>
          <w:iCs/>
          <w:sz w:val="24"/>
          <w:szCs w:val="24"/>
        </w:rPr>
        <w:t xml:space="preserve">И синтезируясь с Изначально Вышестоящим </w:t>
      </w:r>
      <w:bookmarkEnd w:id="14"/>
      <w:r>
        <w:rPr>
          <w:rFonts w:cs="Times New Roman" w:ascii="Times New Roman" w:hAnsi="Times New Roman"/>
          <w:iCs/>
          <w:sz w:val="24"/>
          <w:szCs w:val="24"/>
        </w:rPr>
        <w:t>Владыкой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стяжаем Тезу Мудр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начально Вышестоящего Отца </w:t>
      </w:r>
      <w:r>
        <w:rPr>
          <w:rFonts w:cs="Times New Roman" w:ascii="Times New Roman" w:hAnsi="Times New Roman"/>
          <w:iCs/>
          <w:sz w:val="24"/>
          <w:szCs w:val="24"/>
        </w:rPr>
        <w:t>каждому из нас являемую Истиной Изначально Вышестоящего Отца Тезами Мудрости Изначально Вышестоящего Отца каждого из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их насыщенным четверичным явлении собою в росте Мудрости каждого из нас и явления Истины Изначально Вышестоящего Отца Мудростью каждого из на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 проникаясь четверичным наделением стяжаемого каждым из нас, синтезируемся с Хум Изначально Вышестоящего Владыки Изначально Вышестоящего Отца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тяжаем четыре Мудрости Изначально Вышестоящего Отца. </w:t>
      </w:r>
      <w:r>
        <w:rPr>
          <w:rFonts w:cs="Times New Roman" w:ascii="Times New Roman" w:hAnsi="Times New Roman"/>
          <w:iCs/>
          <w:sz w:val="24"/>
          <w:szCs w:val="24"/>
        </w:rPr>
        <w:t>И возжигаясь, преображаемся и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этом Огне синтезируемся с Хум Изначально Вышестоящего Владыки Изначально Вышестоящего Отца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тяжаем Мудрость Изначально Вышестоящего Отц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ся преобразить каждого из нас и синтеза, нас всем стяжённым и возожжённым в реализации всех просьб и перспектив, опубликованных нами в зале Научного Синтеза в данной практике к Изначально Вышестоящему Владыке Изначально Вышестоящего Отца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, возжигаясь Мудростью Изначально Вышестоящего Отца, преображаемся е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этом Огне мы синтезируемся с Изначально Вышестоящим Отцом, переходим в зал Изначально Вышестоящего Отца на 65537</w:t>
        <w:noBreakHyphen/>
        <w:t>й архетип ИВДИВО. Становимся телесно Синтезкосмически Владыкой 118-го Синтеза в форме пред Изначально Вышестоящим Отцо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тяжаем максимально высокую Тезу перспективного явления каждого из нас.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зированием множества Тез этим явлением Мудрости Изначально Вышестоящего Отца собою. Реализацией Истины тезирующих взаимо-организаций и явления Процессов, Предметов, Объектов Субъектов, Тел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ждого из на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 проникаемся наделяемой Тезой каждого из нас. И синтезируясь с Хум Изначально Вышестоящего Отца, стяжаем Синтез Изначально Вышестоящего Отца. </w:t>
      </w:r>
      <w:bookmarkStart w:id="15" w:name="_Hlk200996665"/>
      <w:r>
        <w:rPr>
          <w:rFonts w:cs="Times New Roman" w:ascii="Times New Roman" w:hAnsi="Times New Roman"/>
          <w:iCs/>
          <w:sz w:val="24"/>
          <w:szCs w:val="24"/>
        </w:rPr>
        <w:t>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End w:id="15"/>
      <w:r>
        <w:rPr>
          <w:rFonts w:cs="Times New Roman" w:ascii="Times New Roman" w:hAnsi="Times New Roman"/>
          <w:iCs/>
          <w:sz w:val="24"/>
          <w:szCs w:val="24"/>
        </w:rPr>
        <w:t xml:space="preserve">И в этом Огне мы синтезируемся с Хум Изначально Вышестоящего Отца 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яжаем Тезу Логоса Слова в явлении и развитии каждого из на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яжаем Пул Тез, направленный на реализацию действительности каждого из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 стяжаем Тезу Мудрости Изначально Вышестоящего Отца, являемую по подготовке каждого из нас всей глубиной явления Истины Изначально Вышестоящего Отца собою каждым из нас. </w:t>
      </w:r>
      <w:bookmarkStart w:id="16" w:name="_Hlk200996189"/>
      <w:r>
        <w:rPr>
          <w:rFonts w:cs="Times New Roman" w:ascii="Times New Roman" w:hAnsi="Times New Roman"/>
          <w:iCs/>
          <w:sz w:val="24"/>
          <w:szCs w:val="24"/>
        </w:rPr>
        <w:t xml:space="preserve">И проникаясь тремя наделениями Изначально Вышестоящего Отца. </w:t>
      </w:r>
      <w:bookmarkEnd w:id="16"/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 синтезируясь с Хум Изначально Вышестоящего Отца, стяжаем три Синтеза Изначально Вышестоящего Отца. И возжигаясь тремя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этом Огне мы синтезируемся с Изначально Вышестоящим Отцом 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яжаем Фрагмент Мудрости Изначально Вышестоящего Отц</w:t>
      </w:r>
      <w:r>
        <w:rPr>
          <w:rFonts w:cs="Times New Roman" w:ascii="Times New Roman" w:hAnsi="Times New Roman"/>
          <w:iCs/>
          <w:sz w:val="24"/>
          <w:szCs w:val="24"/>
        </w:rPr>
        <w:t>а, прямого явления Фрагментом реализации Мудрости Изначально Вышестоящего Отца собою каждым из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вспыхивая Фрагментом Мудрости Изначально Вышестоящего Отца собою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её явлении мы,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яжаем контент Логоса Мудрости тезированием Истины Изначально Вышестоящего Отца собо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 синтезируясь с Хум Изначально Вышестоящего Отца, стяжаем два Синтеза Изначально Вышестоящего Отца. И возжигаясь, преображаемся и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в этом Огне мы просим синтезировать всё осуществлённое на данном Синтезе и не осуществлённое в контексте Научного Синтеза во взрастании каждого из нас.</w:t>
      </w:r>
      <w:bookmarkStart w:id="17" w:name="_Hlk201005314"/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bookmarkEnd w:id="17"/>
      <w:r>
        <w:rPr>
          <w:rFonts w:cs="Times New Roman" w:ascii="Times New Roman" w:hAnsi="Times New Roman"/>
          <w:iCs/>
          <w:sz w:val="24"/>
          <w:szCs w:val="24"/>
        </w:rPr>
        <w:t xml:space="preserve">И синтезируясь с Изначально Вышестоящим Отцом реализацией Фрагмента Мудрости Изначально Вышестоящего Отца, Логосом Мудрости, тезированием Истины Изначально Вышестоящего Отц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яжаем Научный Синтез Изначально Вышестоящего Отца собою</w:t>
      </w:r>
      <w:r>
        <w:rPr>
          <w:rFonts w:cs="Times New Roman" w:ascii="Times New Roman" w:hAnsi="Times New Roman"/>
          <w:iCs/>
          <w:sz w:val="24"/>
          <w:szCs w:val="24"/>
        </w:rPr>
        <w:t xml:space="preserve"> явлением Научного Синтеза каждого из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в реализации Научного Синтеза каждым из нас в распознании, явлении, процессуальности, предметности, объектности, субъектности и теле выражения вокруг и внутри нас соответствующей спецификацией действий собою. И более того каждым из на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 синтезируясь с Хум Изначально Вышестоящего Отца, стяжаем Синтез Изначально Вышестоящего Отца. Прося преобразить каждого из нас и синтез нас на Научный Синтез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начально Вышестоящего Отца собою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вспыхивая Научным Синтезом собою, мы просим Изначально Вышестоящего Отца Истиной Изначально Вышестоящего Отца насытить каждого из нас контентом Научного Синтеза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распознании и реализации 16-рицы Системного Синтеза с событийной конвой деятельности как во внешней среде, так и во внутреннем выражении каждого из нас. И проникаемся Истиной Изначально Вышестоящего Отца как таковой в зале Изначально Вышестоящего Отца Истиной самого Изначально Вышестоящего Отца Научным Синтезом каждого из нас без определённости Частей собо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 проникаясь Истиной Изначально Вышестоящего Отца, вспыхиваем ею в каждом из нас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</w:rPr>
        <w:t>И проникаясь, вспыхивая этим собою – проникаясь синтезированием и Творением Изначально Вышестоящего Отца данного каждым из на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ы синтезируемся с Хум Изначально Вышестоящего Отца, стяжаем Синтез Изначально Вышестоящего Отца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вспыхивая этим, синтезируясь с Хум Изначально Вышестоящего Отца, стяжаем Синтез Изначально Вышестоящего Отца. И, возжигаясь Синтезом Изначально Вышестоящего Отца, преображаемся им собою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мы просим Изначально Вышестоящего Отца преобразить каждого из нас и синтез нас всем стяжённым и возожжённым каждым из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, синтезируясь с Хум Изначально Вышестоящего Отца, стяжаем Синтез Изначально Вышестоящего Отц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, возжигаясь Синтезом Изначально Вышестоящего Отца, преображаемся им собо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лагодарим </w:t>
      </w:r>
      <w:bookmarkStart w:id="18" w:name="_Hlk165493900"/>
      <w:r>
        <w:rPr>
          <w:rFonts w:cs="Times New Roman" w:ascii="Times New Roman" w:hAnsi="Times New Roman"/>
          <w:iCs/>
          <w:sz w:val="24"/>
          <w:szCs w:val="24"/>
        </w:rPr>
        <w:t>Изначально Вышестоящего Отца</w:t>
      </w:r>
      <w:bookmarkEnd w:id="18"/>
      <w:r>
        <w:rPr>
          <w:rFonts w:cs="Times New Roman" w:ascii="Times New Roman" w:hAnsi="Times New Roman"/>
          <w:iCs/>
          <w:sz w:val="24"/>
          <w:szCs w:val="24"/>
        </w:rPr>
        <w:t>. Благодарим Изначально Вышестоящего Владыку Изначально Вышестоящего Отца</w:t>
      </w:r>
      <w:bookmarkStart w:id="19" w:name="_Hlk199167648"/>
      <w:r>
        <w:rPr>
          <w:rFonts w:cs="Times New Roman" w:ascii="Times New Roman" w:hAnsi="Times New Roman"/>
          <w:iCs/>
          <w:sz w:val="24"/>
          <w:szCs w:val="24"/>
        </w:rPr>
        <w:t>, Изначально Вышестоящ</w:t>
      </w:r>
      <w:bookmarkEnd w:id="19"/>
      <w:r>
        <w:rPr>
          <w:rFonts w:cs="Times New Roman" w:ascii="Times New Roman" w:hAnsi="Times New Roman"/>
          <w:iCs/>
          <w:sz w:val="24"/>
          <w:szCs w:val="24"/>
        </w:rPr>
        <w:t>их Аватаров Синтеза Кут Хуми, Фаинь, возвращаемся в физическую реализ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звращаемся в физическую реализацию, в данный зал синтезфизически собою, развёртываемся физически. 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эманируем всё стяженное, возожжённое в ИВДИВО, </w:t>
      </w:r>
      <w:bookmarkStart w:id="20" w:name="_Hlk200997922"/>
      <w:r>
        <w:rPr>
          <w:rFonts w:cs="Times New Roman" w:ascii="Times New Roman" w:hAnsi="Times New Roman"/>
          <w:sz w:val="24"/>
          <w:szCs w:val="24"/>
        </w:rPr>
        <w:t xml:space="preserve">в ИВДИВО Москва, </w:t>
      </w:r>
      <w:bookmarkEnd w:id="20"/>
      <w:r>
        <w:rPr>
          <w:rFonts w:cs="Times New Roman" w:ascii="Times New Roman" w:hAnsi="Times New Roman"/>
          <w:sz w:val="24"/>
          <w:szCs w:val="24"/>
        </w:rPr>
        <w:t>в ИВДИВО Санкт-Петербург, в ИВДИВО Московия, в ИВДИВО Королёв, в ИВДИВО Вологодск, в подразделения ИВДИВО участников данной прутики, и ИВДИВО каждого из нас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брала и проверила: </w:t>
      </w:r>
      <w:r>
        <w:rPr>
          <w:rFonts w:cs="Times New Roman" w:ascii="Times New Roman" w:hAnsi="Times New Roman"/>
          <w:bCs/>
          <w:sz w:val="24"/>
          <w:szCs w:val="24"/>
        </w:rPr>
        <w:t>Аватаресса И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етагалактической синтезкосмической Синтез-Академии Парадигмы Философии Стратагемии ИВО ИВАС Иосифа, </w:t>
      </w:r>
      <w:r>
        <w:rPr>
          <w:rFonts w:cs="Times New Roman" w:ascii="Times New Roman" w:hAnsi="Times New Roman"/>
          <w:i/>
          <w:iCs/>
        </w:rPr>
        <w:t>ИВДИВО-Секретарь парадигмального философского стратагемического синтеза ИВАС Кут Хуми подразделения ИВДИВО</w:t>
      </w:r>
      <w:r>
        <w:rPr>
          <w:rFonts w:cs="Times New Roman" w:ascii="Times New Roman" w:hAnsi="Times New Roman"/>
          <w:i/>
          <w:iCs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Истра, </w:t>
      </w:r>
      <w:r>
        <w:rPr>
          <w:rFonts w:cs="Times New Roman" w:ascii="Times New Roman" w:hAnsi="Times New Roman"/>
          <w:sz w:val="24"/>
          <w:szCs w:val="24"/>
        </w:rPr>
        <w:t>Дубенкова Свет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о КХ. 16.06.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яжена Репликация </w:t>
      </w:r>
      <w:r>
        <w:rPr>
          <w:rFonts w:cs="Times New Roman" w:ascii="Times New Roman" w:hAnsi="Times New Roman"/>
          <w:bCs/>
          <w:sz w:val="24"/>
          <w:szCs w:val="24"/>
        </w:rPr>
        <w:t>фраг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Книги ИВАС КХ 118 Синтеза И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16.69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но КХ. </w:t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2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2:00Z</dcterms:created>
  <dc:creator>Вера Кишиневская</dc:creator>
  <dc:description/>
  <cp:keywords/>
  <dc:language>en-US</dc:language>
  <cp:lastModifiedBy>Вера</cp:lastModifiedBy>
  <dcterms:modified xsi:type="dcterms:W3CDTF">2025-06-17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